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tient Informed Cons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PS: Variable Pressure Support Trial – Investigation of variable Pressure Support Ventil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Calibri"/>
          <w:b/>
          <w:b/>
          <w:sz w:val="20"/>
          <w:szCs w:val="20"/>
          <w:lang w:val="en-US"/>
        </w:rPr>
      </w:pPr>
      <w:r>
        <w:rPr>
          <w:rFonts w:cs="Calibri" w:ascii="Times New Roman" w:hAnsi="Times New Roman"/>
          <w:b/>
          <w:sz w:val="20"/>
          <w:szCs w:val="20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, ______________________________________________ (first and last names of patient)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>Have read the ViPS  “Patient Clinical Trial Information” sheet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>Have been encouraged to ask questions and have received adequate answers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 xml:space="preserve">Have received sufficient information with respect to the study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>Have received a copy of this form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sz w:val="22"/>
          <w:szCs w:val="22"/>
          <w:lang w:val="en-US"/>
        </w:rPr>
        <w:t>I have spoken to __________________________________________ (name of researcher),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d understand that my participation in the study will not affect the medical care that I will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ceive.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I am aware that my participation is voluntary. I realize that I can withdraw my consent to participate in this study: 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 xml:space="preserve">Whenever I wish 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 xml:space="preserve">Without stating reasons 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>Without any negative consequences for the care I will receive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 </w:t>
      </w:r>
      <w:bookmarkStart w:id="0" w:name="_GoBack"/>
      <w:r>
        <w:rPr>
          <w:b/>
          <w:bCs/>
          <w:sz w:val="22"/>
          <w:szCs w:val="22"/>
          <w:lang w:val="en-US"/>
        </w:rPr>
        <w:t xml:space="preserve">freely </w:t>
      </w:r>
      <w:bookmarkEnd w:id="0"/>
      <w:r>
        <w:rPr>
          <w:b/>
          <w:bCs/>
          <w:sz w:val="22"/>
          <w:szCs w:val="22"/>
          <w:lang w:val="en-US"/>
        </w:rPr>
        <w:t xml:space="preserve">give my consent to participate in the study. 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sz w:val="22"/>
          <w:szCs w:val="22"/>
          <w:lang w:val="en-US"/>
        </w:rPr>
        <w:t>Date: ______________________ Signature of Participant: ___________________________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: ______________________ Signature of Researcher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35" w:leader="none"/>
        <w:tab w:val="center" w:pos="4536" w:leader="none"/>
        <w:tab w:val="right" w:pos="9072" w:leader="none"/>
      </w:tabs>
      <w:spacing w:before="0" w:after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729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9"/>
                            <w:gridCol w:w="6059"/>
                            <w:gridCol w:w="1620"/>
                          </w:tblGrid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1609" w:type="dxa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spacing w:before="0" w:after="200"/>
                                  <w:ind w:right="-57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9470" cy="466725"/>
                                      <wp:effectExtent l="0" t="0" r="0" b="0"/>
                                      <wp:docPr id="2" name="O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7" t="-1147" r="-252" b="-109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9470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spacing w:before="12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  <w:t>Patient Clinical Trial Information</w:t>
                                </w:r>
                              </w:p>
                              <w:p>
                                <w:pPr>
                                  <w:pStyle w:val="Footer"/>
                                  <w:widowControl w:val="false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2"/>
                                    <w:szCs w:val="40"/>
                                    <w:lang w:val="en-CA"/>
                                  </w:rPr>
                                  <w:t>THE ViPS TRIAL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spacing w:before="600" w:after="200"/>
                                  <w:ind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/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57.4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9"/>
                      <w:gridCol w:w="6059"/>
                      <w:gridCol w:w="1620"/>
                    </w:tblGrid>
                    <w:tr>
                      <w:trPr>
                        <w:trHeight w:val="709" w:hRule="atLeast"/>
                      </w:trPr>
                      <w:tc>
                        <w:tcPr>
                          <w:tcW w:w="1609" w:type="dxa"/>
                          <w:tcBorders>
                            <w:top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widowControl w:val="false"/>
                            <w:spacing w:before="0" w:after="200"/>
                            <w:ind w:right="-5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9470" cy="466725"/>
                                <wp:effectExtent l="0" t="0" r="0" b="0"/>
                                <wp:docPr id="3" name="O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7" t="-1147" r="-252" b="-10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spacing w:before="120" w:after="200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Patient Clinical Trial Information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40"/>
                              <w:lang w:val="en-CA"/>
                            </w:rPr>
                            <w:t>THE ViPS TRIAL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spacing w:before="600" w:after="200"/>
                            <w:ind w:right="-57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/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>The ViPS Trial - Patient Informed  Cons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Acomments">
    <w:name w:val="a_comments"/>
    <w:qFormat/>
    <w:rPr>
      <w:i/>
      <w:color w:val="FF0000"/>
      <w:u w:val="dash" w:color="FF0000"/>
    </w:rPr>
  </w:style>
  <w:style w:type="character" w:styleId="NurTextZeichen">
    <w:name w:val="Nur Text Zeiche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38:00Z</dcterms:created>
  <dc:creator>Thomas Kiss</dc:creator>
  <dc:description/>
  <cp:keywords/>
  <dc:language>en-US</dc:language>
  <cp:lastModifiedBy>Marcelo Gama de Abreu</cp:lastModifiedBy>
  <dcterms:modified xsi:type="dcterms:W3CDTF">2012-12-07T16:38:00Z</dcterms:modified>
  <cp:revision>2</cp:revision>
  <dc:subject/>
  <dc:title>Patient Informed Consent</dc:title>
</cp:coreProperties>
</file>